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-4"/>
          <w:sz w:val="24"/>
          <w:szCs w:val="24"/>
        </w:rPr>
        <w:t>УДК 612.821 + 616-008.61 : 615.5</w:t>
      </w:r>
    </w:p>
    <w:p>
      <w:pPr>
        <w:pStyle w:val="Normal"/>
        <w:spacing w:lineRule="auto" w:line="360"/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В.В. Жигул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spacing w:val="-4"/>
          <w:sz w:val="24"/>
          <w:szCs w:val="24"/>
        </w:rPr>
      </w:pPr>
      <w:r>
        <w:rPr>
          <w:rFonts w:cs="Arial"/>
          <w:b/>
          <w:spacing w:val="-4"/>
          <w:sz w:val="24"/>
          <w:szCs w:val="24"/>
        </w:rPr>
        <w:t xml:space="preserve">РАЗВИТИЕ КОЖНЫХ ЗАБОЛЕВАНИЙ ПОД ВЛИЯНИЕМ СТРЕССА </w:t>
      </w:r>
    </w:p>
    <w:p>
      <w:pPr>
        <w:pStyle w:val="Normal"/>
        <w:jc w:val="right"/>
        <w:rPr>
          <w:rFonts w:cs="Arial"/>
          <w:b/>
          <w:b/>
          <w:i/>
          <w:i/>
          <w:spacing w:val="-4"/>
          <w:sz w:val="24"/>
          <w:szCs w:val="24"/>
          <w:lang w:val="en-US"/>
        </w:rPr>
      </w:pPr>
      <w:r>
        <w:rPr>
          <w:rFonts w:cs="Arial"/>
          <w:b/>
          <w:i/>
          <w:spacing w:val="-4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pacing w:val="-4"/>
          <w:sz w:val="24"/>
          <w:szCs w:val="24"/>
        </w:rPr>
      </w:pPr>
      <w:r>
        <w:rPr>
          <w:i/>
          <w:sz w:val="24"/>
          <w:szCs w:val="24"/>
        </w:rPr>
        <w:t>ГБОУ ВПО Тверская ГМА Минздрава России</w:t>
      </w:r>
    </w:p>
    <w:p>
      <w:pPr>
        <w:pStyle w:val="32"/>
        <w:spacing w:lineRule="auto" w:line="360" w:before="0" w:after="0"/>
        <w:ind w:left="0" w:hanging="0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32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зоре проанализированы данные, посвященные стрессорным белкам, представлены результаты изменений белковых, углеводных и липидных показателей кожи крыс при стрессе и в постстрессорный период. </w:t>
      </w:r>
    </w:p>
    <w:p>
      <w:pPr>
        <w:pStyle w:val="Normal"/>
        <w:ind w:firstLine="709"/>
        <w:jc w:val="both"/>
        <w:rPr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Ключевые слова</w:t>
      </w:r>
      <w:r>
        <w:rPr>
          <w:spacing w:val="-4"/>
          <w:sz w:val="24"/>
          <w:szCs w:val="24"/>
        </w:rPr>
        <w:t xml:space="preserve">: </w:t>
      </w:r>
      <w:r>
        <w:rPr>
          <w:i/>
          <w:spacing w:val="-4"/>
          <w:sz w:val="24"/>
          <w:szCs w:val="24"/>
        </w:rPr>
        <w:t>стресс, стрессорные белки, кожа, кожные заболевания.</w:t>
      </w:r>
    </w:p>
    <w:p>
      <w:pPr>
        <w:pStyle w:val="Normal"/>
        <w:spacing w:lineRule="auto" w:line="36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pacing w:lineRule="auto" w:line="360"/>
        <w:jc w:val="right"/>
        <w:rPr>
          <w:spacing w:val="-4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.V. Zhigulina </w:t>
      </w:r>
    </w:p>
    <w:p>
      <w:pPr>
        <w:pStyle w:val="Normal"/>
        <w:jc w:val="right"/>
        <w:rPr/>
      </w:pPr>
      <w:r>
        <w:rPr>
          <w:b/>
          <w:spacing w:val="-4"/>
          <w:sz w:val="24"/>
          <w:szCs w:val="24"/>
          <w:lang w:val="en-US"/>
        </w:rPr>
        <w:t>DEVELOPMENT OF SKIN DISEASES UNDER STRESS</w:t>
      </w:r>
    </w:p>
    <w:p>
      <w:pPr>
        <w:pStyle w:val="Normal"/>
        <w:jc w:val="right"/>
        <w:rPr>
          <w:i/>
          <w:i/>
          <w:spacing w:val="-4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ver State Medical Academy</w:t>
      </w:r>
    </w:p>
    <w:p>
      <w:pPr>
        <w:pStyle w:val="Normal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The article analyzes data on stress proteins, provides the results of the changes in protein, carbohydrate and lipid indices of the skin under stress and during the post-stress period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en-US"/>
        </w:rPr>
        <w:t>Key words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 xml:space="preserve">stress, stress proteins, skin, </w:t>
      </w:r>
      <w:r>
        <w:rPr>
          <w:i/>
          <w:spacing w:val="-4"/>
          <w:sz w:val="24"/>
          <w:szCs w:val="24"/>
          <w:lang w:val="en-US"/>
        </w:rPr>
        <w:t>skin disorders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Normal"/>
        <w:spacing w:lineRule="auto" w:line="360"/>
        <w:rPr>
          <w:i/>
          <w:i/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Проведенные исследования свидетельствуют об участии кожи в реализации стрессовых реакций организма, о ее уязвимости при стрессе </w:t>
      </w:r>
      <w:r>
        <w:rPr>
          <w:sz w:val="24"/>
          <w:szCs w:val="24"/>
          <w:shd w:fill="FFFFFF" w:val="clear"/>
        </w:rPr>
        <w:t xml:space="preserve">и, как следствие, значительном числе заболеваний, в развитии которых лежат стресс-опосредованные реакции кожи. </w:t>
      </w:r>
      <w:r>
        <w:rPr>
          <w:sz w:val="24"/>
          <w:szCs w:val="24"/>
        </w:rPr>
        <w:t xml:space="preserve">Изменения в структурных составляющих кожи, очевидно, связаны с возрастающими процессами катаболизма белков, липидов, углеводов, а также процессами, направленными на приведение функциональных систем и структур кожи к исходному, дострессовому уровню. В этих процессах, вероятно, играют существенную роль вырабатываемые при стрессе белки, участвующие в процессах постстрессорной стабилизации структуры и функций кожного покров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длительного времени было принято считать, что макромолекулы соединительной ткани, в том числе в составе кожи, представляют собой наиболее инертные и стабильные в биохимическом отношении структуры, которые существенно реагируют лишь на интенсивные и продолжительные внешние воздействия. Экспериментальные данные последних лет свидетельствуют, что различные компоненты соединительной ткани и при более слабых воздействиях отвечают на внешние влияния. Однако остаются малоизученными изменения биохимических характеристик кожи при воздействии стресса и в постстрессорный период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рессовая реакция возникает в результате взаимодействия между организмом индивидуума и физическими или социальными влияниями внешней среды. У человека обнаруживаются специфические свойства стрессовой реакции вследствие способности к мышлению, воспоминаниям, фантазированию. При этом характер и интенсивность кожных реакций человека в ответ на стрессовое воздействие зависит от прошлого опыта, индивидуальной оценки стрессовой ситуации, а также способности кожи справляться с повреждающим факторо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ушения белкового метаболизма являются одним из важных составляющих ответной реакции организма на стрессовые воздействия. При действии чрезвычайных факторов развивается комплекс биохимических изменений, проявляющийся, в частности, катаболизмом белков органов и тканей, что может являться адаптивной неспецифической реакцией, выработанной в процессе эволю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Организм животных и клетки практически всех тканей, включая эпидермис и дерму, отвечают на тепловой стресс увеличением выработки стрессорных белков (</w:t>
      </w:r>
      <w:r>
        <w:rPr>
          <w:sz w:val="24"/>
          <w:szCs w:val="24"/>
          <w:lang w:val="en-US"/>
        </w:rPr>
        <w:t>he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tein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), необходимых для выживаемости клеток и тканей при действии враждебных условий окружающей среды. Другие физические, психические или химические стрессорные факторы, такие, как тяжелые металлы, оксиданты, алкоголь, денатурирующие воздействия оказывают сходный ответ. Индукция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 вызывает временное увеличение сопротивляемости к продолжающемуся стрессу. Основная функция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 состоит в связывании белков для предотвращения их необратимой денатурации и агрегации, сохранения вторичной структуры под действием стресса, синтеза новых полипептидов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 на стрессовые воздействия наиболее выражена экспрессия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 71 и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 25. Установлено, что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 участвуют в предотвращении гибели клеток от ультрафиолетового облучения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. Действие ультрафиолетового облучения само по себе индуцирует выработку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. Цитоплазматические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 70 и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 60 участвуют в создании пространственной структуры синтезируемых белков, в их транспорте между внутриклеточными органеллами;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 70 также влияет на регуляцию продукции медиаторов клеточного ответа на стресс (цитокинов);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 90 обладает способностью связывать глюкокортикоидные рецепторы. При различных кожных заболеваниях количество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 может меняться, повышаясь либо снижаясь. Так, при действии на кожу экстремальных факторов, возрастает количество стрессорного белка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 53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ронический нейрогенный стресс вызывает структурно-метаболические повреждения костной и хрящевой тканей у крыс в виде увеличения студенистых ядер межпозвонковых дисков, количества сосудистых пучков, формирования очагов деструкции в суставных хрящах и костях, снижения содержания коллагена и изменения содержания углеводсодержащих компонентов матрикса. В частности, выявлен стабильный уровень хондроитинсульфатов, уменьшение уровня легко- и среднерастворимых фракций гликозаминогликанов (ГАГ). Причем общая метаболическая реакция отмечена в большей степени у молодых крыс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веденные исследования на бактериях разных видов показали, что в ответ на действие разнообразных чрезвычайных раздражителей (осмотический шок, голодание по углероду, азоту, сульфату, фосфору, токсические агенты) у бактерий развивается состояние стресса. Оно характеризуется экспрессией генов, кодирующих синтез белков, не синтезирующихся в оптимальных условиях. Среди этих так называемых стрессорных белков есть немало общих не только для разных стрессоров, но и гомологичных у бактерий различных видов и родов. Они играют роль в защите бактериальных клеток от вредных воздействий. В то же время некоторые из этих белков могут быть использованы для получения вакцин нового поколени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ый стресс (охлаждение и иммобилизация в течение 2-х суток), а также введение высоких фармакологических концентраций кортизола значительно замедляют обмен ГАГ в коже крыс за счет гиалуроновой кислоты, хондроитинсульфата, что коррелирует со снижением степени пролиферации и числа жизнеспособных кератиноцитов. При более длительном стрессе (12 дней) данные показатели, наоборот, возрастают, что может быть связано с уменьшением концентрации глюкокортикоидов в организм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кспозиция ГАГ в системе, генерирующей свободные радикалы кислорода в течение одного часа, вызывает значительные изменения в их структуре. Несульфатированные ГАГ (гиалуроновая кислота, </w:t>
      </w:r>
      <w:r>
        <w:rPr>
          <w:sz w:val="24"/>
          <w:szCs w:val="24"/>
          <w:shd w:fill="FFFFFF" w:val="clear"/>
        </w:rPr>
        <w:t>хондроитин</w:t>
      </w:r>
      <w:r>
        <w:rPr>
          <w:sz w:val="24"/>
          <w:szCs w:val="24"/>
        </w:rPr>
        <w:t xml:space="preserve">) более чувствительны к деполимеризации и модификации остатков уроновых кислот и гексозаминов, чем сульфатированные ГАГ (хондроитин-4-сульфат, дерматансульфат, гепарансульфат). Сульфатированный ГАГ гепарин показывает минимальную деполимеризацию, однако остатки уроновых кислот модифицируются. Показано, что уроновые кислоты деградируют в </w:t>
      </w:r>
      <w:r>
        <w:rPr>
          <w:sz w:val="24"/>
          <w:szCs w:val="24"/>
          <w:shd w:fill="FFFFFF" w:val="clear"/>
        </w:rPr>
        <w:t>малоновый диальдегид</w:t>
      </w:r>
      <w:r>
        <w:rPr>
          <w:sz w:val="24"/>
          <w:szCs w:val="24"/>
        </w:rPr>
        <w:t>, у хондроитинсульфата происходит предельное десульфатирование. Химическая модификация ГАГ свободными радикалами кислорода приводит к деструкции соединительной ткани при различных патологических ситуациях, включая стрессовое воздейств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ть данные  о возрастании на 70-90% содержания общих липидов и фосфолипидов в коже крыс в условиях длительного (6-дневного) водно-иммобилизационного стресса. Изменения вышеуказанных липидных показателей имеют «отсроченный» характер, т.е. первые достоверные их изменения наблюдаются только через 24-48 часов после стресса. В постстрессорном периоде были выявлены изменения содержания основных биополимеров кожи: количество ГАГ и, в меньшей степени, коллагена уменьшилось, а количество общих липидов и фосфолипидов увеличилос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жа является типичным органом-мишенью для возбуждения ЦНС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е время, особенно в клинической практике, складывается мнение, что состояние кожных структур напрямую зависит от эмоциональных стимулов, которые могут иметь основное значение при психодерматологических нарушениях. Поэтому ведущее направление лечения многих кожных заболеваний лежит в применении средств, действующих на ЦНС – фармакологических (бензодиазепины, антидепрессанты, антипсихотики) и нефармакологических (психотерапия). Имеются клинические, фармакологические и экспериментальные данные о действии эмоционального стресса (как одного из основных факторов) в обострении псориаза, угревой болезни, крапивниц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Опиоидные пептиды, β-эндорфин, мет-энкефалин</w:t>
      </w:r>
      <w:r>
        <w:rPr>
          <w:sz w:val="24"/>
          <w:szCs w:val="24"/>
        </w:rPr>
        <w:t xml:space="preserve">, меланоцитстимулирующий гормон (МСГ) действуют как иммуномодуляторы, их секреция увеличивается в период действия стресса. При исследовании </w:t>
      </w:r>
      <w:r>
        <w:rPr>
          <w:sz w:val="24"/>
          <w:szCs w:val="24"/>
          <w:shd w:fill="FFFFFF" w:val="clear"/>
        </w:rPr>
        <w:t>вазоактивного интестинального пептида</w:t>
      </w:r>
      <w:r>
        <w:rPr>
          <w:sz w:val="24"/>
          <w:szCs w:val="24"/>
        </w:rPr>
        <w:t xml:space="preserve"> и субстанции Р в пораженных псориазом участках кожи обнаружено, что данные нейропептиды осуществляют различное и специфическое действие на человеческие кератиноциты. Однако отмечено, что обострения псориаза не могут быть объяснены только лишь циркулирующими в плазме крови нейропептид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Эмоциональный стресс ускоряет развитие витилиго у некоторых пациентов, вызывая повышение в плазме крови β-эндорфина, мет-энкефалина, рост активности клеток-киллер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сихоэмоциональном стрессе наблюдается увеличение продукции тироксина и пролактина, снижение уровня тестостерона в плазме крови и слезной жидкости, в основном у людей, предрасположенных к кожным заболеваниям. Однако, воздействие некоторых химических факторов на кожу (формалин, эфир) снижает содержание пролактина в плазме крови, но концентрация кортикостерона при этом повышаетс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ммобилизационный стресс у сирийских хомячков способствует понижению количества тестостерона в крови, уровня липогенеза сальных желез кожи. Это показывает, что данная модель экспериментального стресса вызывает изменения функций кожи путем изменений в нейроэндокринной системе. Уровень тестостерона у крыс снижается и после воздействия кратковременного водного стресса при 1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ресс, вызванный кратковременной электрической стимуляцией эпидермальных клеток крыс и хомячков, увеличивает концентрацию катехоламинов в коже в ранний период, индуцирует снижение митоза в кератиноцитах и меланоцитах, повышает уровень продукции секрета сальных желез и предрасполагает к развитию опухол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стрессовых воздействиях МСГ является медиатором воспалительных и иммунных реакций. МСГ экспрессирует </w:t>
      </w:r>
      <w:r>
        <w:rPr>
          <w:sz w:val="24"/>
          <w:szCs w:val="24"/>
          <w:lang w:val="en-US"/>
        </w:rPr>
        <w:t>Hsp</w:t>
      </w:r>
      <w:r>
        <w:rPr>
          <w:sz w:val="24"/>
          <w:szCs w:val="24"/>
        </w:rPr>
        <w:t xml:space="preserve"> 70 в человеческих кератиноцитах, увеличивает содержание матричной металлопротеиназы-1 до 9 раз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коллагенолитической активности супернатанта из обработанных МСГ фибробластов возрастает на 35%, способствуя деградации коллагена в межклеточном веществ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ный нами анализ современной литератур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освященной, проблеме</w:t>
      </w:r>
      <w:r>
        <w:rPr>
          <w:rFonts w:cs="Arial"/>
          <w:spacing w:val="-4"/>
          <w:sz w:val="24"/>
          <w:szCs w:val="24"/>
        </w:rPr>
        <w:t xml:space="preserve"> влияния стресса на кожу и развитие кожных заболеваний, позволяет систематизировать</w:t>
      </w:r>
      <w:r>
        <w:rPr>
          <w:sz w:val="24"/>
          <w:szCs w:val="24"/>
        </w:rPr>
        <w:t xml:space="preserve"> современные биохимические представления об особенностях состояния белкового, углеводного и липидного комплексов в коже человека и экспериментальных животных, раскрыть особенности этих реакций на действие стресса и в постстрессорный период. В частности, обнаруженное «отсроченное» во времени изменение липидных показателей кожи при стрессе имеет прямое патогенетическое значение в понимании молекулярных механизмов проявления и развития стрессорных реакци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  <w:r>
        <w:rPr>
          <w:b/>
          <w:sz w:val="24"/>
          <w:szCs w:val="24"/>
          <w:lang w:val="en-US"/>
        </w:rPr>
        <w:t xml:space="preserve"> / Referenc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Romero-Martínez A., Lila M., Williams R.K. et al. Skin conductance rises in preparation and recovery to psychosocial stress and its relationship with impulsivity and testosterone in intimate partner violence perpetrators // Int J Psychophysiol. – 2013. – Vol. 90. – Iss. 3. – P. 329-3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Fan X</w:t>
        </w:r>
      </w:hyperlink>
      <w:r>
        <w:rPr>
          <w:sz w:val="24"/>
          <w:szCs w:val="24"/>
          <w:lang w:val="it-IT"/>
        </w:rPr>
        <w:t xml:space="preserve">.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Li D</w:t>
        </w:r>
      </w:hyperlink>
      <w:r>
        <w:rPr>
          <w:sz w:val="24"/>
          <w:szCs w:val="24"/>
          <w:lang w:val="it-IT"/>
        </w:rPr>
        <w:t xml:space="preserve">.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Lichti C.F</w:t>
        </w:r>
      </w:hyperlink>
      <w:r>
        <w:rPr>
          <w:sz w:val="24"/>
          <w:szCs w:val="24"/>
          <w:lang w:val="it-IT"/>
        </w:rPr>
        <w:t xml:space="preserve">. et al. </w:t>
      </w:r>
      <w:r>
        <w:rPr>
          <w:bCs/>
          <w:sz w:val="24"/>
          <w:szCs w:val="24"/>
          <w:lang w:val="en-US"/>
        </w:rPr>
        <w:t xml:space="preserve">Dynamic proteomics of nucleus accumbens in response to acute psychological stress in environmentally enriched and isolated rats //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LoS One.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– 2013. –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 xml:space="preserve">. 8. – </w:t>
      </w:r>
      <w:r>
        <w:rPr>
          <w:sz w:val="24"/>
          <w:szCs w:val="24"/>
          <w:lang w:val="en-US"/>
        </w:rPr>
        <w:t>Iss</w:t>
      </w:r>
      <w:r>
        <w:rPr>
          <w:sz w:val="24"/>
          <w:szCs w:val="24"/>
        </w:rPr>
        <w:t xml:space="preserve">. 9. -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736-74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умянцев В.А., Галочкина А.Б., Закарян А.В., Жигулина В.В., Суворов К.В. Оценка эффективности мексидола в лечении экспериментального гингивита (слепое контролируемое исследование) // Верхневолжский медицинский журнал. - 2013. Т. 11. № 1. - С. 21-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авриленко Т.А., Жигулина В.В., Румянцев В.А. Мотивация у студентов стоматологического факультета к изучению биохимии // Верхневолжский медицинский журнал. - 2012. Т. 10. № 4. - С. 51-5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нтонов М.П., Жигулина В.В. Влияние биохимических изменений липидов сперматозоидов и спермоплазмы на фертильность эякулята // Верхневолжский медицинский журнал. - 2012. Т. 10. № 3. - С. 47-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Жигулина В.В. Некоторые особенности биологического действия мелатонина // Верхневолжский медицинский журнал. - 2011. Т. 9. № 1. - С. 33-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Жигулина В.В., Румянцев В.А. Особенности клинико-биохимических показателей среды полости рта у больных сахарным диабетом // Верхневолжский медицинский журнал. - 2011. Т. 9. № 2. - С. 51-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Жигулина В.В. Некоторые закономерности регенерации кожи // Верхневолжский медицинский журнал. - 2010. Т. 8. № 2. - С. 14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Жмакин И.А., Кушнир С.М. Охрана здоровья детей тверской области в условиях реализации научной платформы медицинской науки «педиатрия» // Верхневолжский медицинский журнал. - 2013. Т. 11. № 4. - С. 12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ричкина Л.Н., Жмакин И.А., Алексеева Ю.А., Макарова И.И., Тофило Е.Л., Виноградова Т.С., Вилкова Ю.В. Эндогенное ауторозеткообразование в периферической крови как показатель эндоэкологического состояния школьников // Верхневолжский медицинский журнал. - 2012. Т. 10. № 1. - С. 40-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Жмакин И.А. История становления и развития научно-исследовательской работы в тверской государственной медицинской академии // Верхневолжский медицинский журнал. - 2011. Т. 9. № 4. - С. 10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рянцева В.М., Федотова Т.А., Жмакин И.А. Научно-исследовательский центр тверской медицинской академии - важное звено в реализации научно-исследовательских работ // Верхневолжский медицинский журнал. - 2011. Т. 9. № 4. - С. 38-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Жмакин И.А., Петрухин И.С. Конференция «к здоровому поколению: региональный ресурс» // Верхневолжский медицинский журнал. - 2011. Т. 9. № 1. - С. 52-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ебедева Т.Ю., Федерякина О.Б., Дубенский В.В., Катунина О.Р., Сизова И.А. Клинический случай мастоцитоза у новорожденного ребенка // Верхневолжский медицинский журнал. - 2012. Т. 10. № 4. - С. 15-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убенский В.В., Дубенский В.В., Хомулло Г.В. Особенности влияния различных видов оперативного воздействия на экспериментальные раны у животных // Верхневолжский медицинский журнал. - 2010. Т. 8. № 4. - С. 28-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ебедева Т.Ю., Федерякина О.Б., Дубенский В.В., Катунина О.Р. Мастоцитоз у детей // Верхневолжский медицинский журнал. - 2012. Т. 10. № 3. - С. 26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Хомулло Г.В., Петрова М.Б., Павлова Н.В., Харитонова Е.А. Особенности течения фазы воспаления репаративного процесса в коже на фоне периостита в условиях лазеротерапии // Верхневолжский медицинский журнал. - 2006. № 1. - С. 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етрова М.Б., Хомулло Г.В. Изучение регенерации тканей на биологических моделях и в клинике// Верхневолжский медицинский журнал. - 2011. Т. 9. № 4. - С. 45-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вгилева О.М., Хомулло Г.В., Петрова М.Б. Основные особенности репаративной регенерации кожи в условиях применения хитозана // Верхневолжский медицинский журнал. - 2011. Т. 9. № 3. - С. 30-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устовалова Р.А., Петрова М.Б. Действие цитокинов на процесс заживления ран кожи // Верхневолжский медицинский журнал. - 2008. Т. 6. № 3. - С. 20-22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 xml:space="preserve">Жигулина Вероника Валентиновна (контактное лицо) – к. б. н., старший преподаватель  кафедры биохимии с курсом клинической лабораторной диагностики ФПДО ГБОУ ВПО Тверская ГМА Минздрава России Телефон: 8-905-601-11-72;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jerlan</w:t>
      </w:r>
      <w:r>
        <w:rPr>
          <w:i/>
          <w:sz w:val="24"/>
          <w:szCs w:val="24"/>
        </w:rPr>
        <w:t>-1991-2006@</w:t>
      </w:r>
      <w:r>
        <w:rPr>
          <w:i/>
          <w:sz w:val="24"/>
          <w:szCs w:val="24"/>
          <w:lang w:val="en-US"/>
        </w:rPr>
        <w:t>list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33CC"/>
      <w:u w:val="single"/>
    </w:rPr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55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аблица"/>
    <w:basedOn w:val="TextBodyIndent"/>
    <w:qFormat/>
    <w:pPr>
      <w:widowControl w:val="false"/>
      <w:suppressAutoHyphens w:val="false"/>
      <w:spacing w:lineRule="auto" w:line="312"/>
      <w:ind w:left="0" w:right="0" w:hanging="0"/>
      <w:jc w:val="center"/>
    </w:pPr>
    <w:rPr>
      <w:sz w:val="26"/>
    </w:rPr>
  </w:style>
  <w:style w:type="paragraph" w:styleId="Style12">
    <w:name w:val="Рисунок"/>
    <w:basedOn w:val="Normal"/>
    <w:qFormat/>
    <w:pPr>
      <w:suppressAutoHyphens w:val="false"/>
      <w:spacing w:lineRule="auto" w:line="312"/>
      <w:ind w:firstLine="720"/>
      <w:jc w:val="both"/>
    </w:pPr>
    <w:rPr>
      <w:rFonts w:ascii="Book Antiqua" w:hAnsi="Book Antiqua" w:cs="Book Antiqua"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Fan X%5BAuthor%5D&amp;cauthor=true&amp;cauthor_uid=24040027" TargetMode="External"/><Relationship Id="rId3" Type="http://schemas.openxmlformats.org/officeDocument/2006/relationships/hyperlink" Target="http://www.ncbi.nlm.nih.gov/pubmed?term=Li D%5BAuthor%5D&amp;cauthor=true&amp;cauthor_uid=24040027" TargetMode="External"/><Relationship Id="rId4" Type="http://schemas.openxmlformats.org/officeDocument/2006/relationships/hyperlink" Target="http://www.ncbi.nlm.nih.gov/pubmed?term=Lichti CF%5BAuthor%5D&amp;cauthor=true&amp;cauthor_uid=24040027" TargetMode="External"/><Relationship Id="rId5" Type="http://schemas.openxmlformats.org/officeDocument/2006/relationships/hyperlink" Target="http://www.ncbi.nlm.nih.gov/pubmed/240400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16:00Z</dcterms:created>
  <dc:creator>Вероника</dc:creator>
  <dc:description/>
  <cp:keywords/>
  <dc:language>en-US</dc:language>
  <cp:lastModifiedBy>Home</cp:lastModifiedBy>
  <cp:lastPrinted>2010-11-08T13:12:00Z</cp:lastPrinted>
  <dcterms:modified xsi:type="dcterms:W3CDTF">2014-11-03T16:25:00Z</dcterms:modified>
  <cp:revision>15</cp:revision>
  <dc:subject/>
  <dc:title>УДК 616</dc:title>
</cp:coreProperties>
</file>